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lang w:val="ru-RU"/>
        </w:rPr>
      </w:pPr>
      <w:r>
        <w:rPr>
          <w:b/>
          <w:bCs/>
          <w:color w:val="C90036"/>
          <w:lang w:val="ru-RU"/>
        </w:rPr>
        <w:t>Как обеспечить соблюдение прав пациентов?</w:t>
      </w:r>
    </w:p>
    <w:p>
      <w:pPr>
        <w:pStyle w:val="Style15"/>
        <w:rPr>
          <w:lang w:val="ru-RU"/>
        </w:rPr>
      </w:pPr>
      <w:r>
        <w:rPr>
          <w:b/>
          <w:bCs/>
          <w:lang w:val="ru-RU"/>
        </w:rPr>
        <w:t xml:space="preserve">1. Учреждение, оказывающее медицинские услуги, или вышестоящая организация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гласно Закону о здравоохранении (Акт </w:t>
      </w:r>
      <w:r>
        <w:rPr/>
        <w:t>CLIV</w:t>
      </w:r>
      <w:r>
        <w:rPr>
          <w:lang w:val="ru-RU"/>
        </w:rPr>
        <w:t xml:space="preserve"> от 1997), медицинский работник должен информировать пациента – при поступлении в медицинское учреждение или перед оказанием услуг в зависимости от состояния здоровья пациента – о правах пациента, возможностях защиты этих прав в законном порядке и о правилах внутреннего распорядка медицинского учреждения.</w:t>
      </w:r>
    </w:p>
    <w:p>
      <w:pPr>
        <w:pStyle w:val="Style15"/>
        <w:rPr>
          <w:lang w:val="ru-RU"/>
        </w:rPr>
      </w:pPr>
      <w:r>
        <w:rPr>
          <w:lang w:val="ru-RU"/>
        </w:rPr>
        <w:t>Пациент имеет право подать жалобу о медицинском обслуживании либо учреждению, оказывающему услуги, либо в вышестоящую организацию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2. Защитники прав пациентов</w:t>
      </w:r>
    </w:p>
    <w:p>
      <w:pPr>
        <w:pStyle w:val="Style15"/>
        <w:rPr>
          <w:lang w:val="ru-RU"/>
        </w:rPr>
      </w:pPr>
      <w:r>
        <w:rPr>
          <w:lang w:val="ru-RU"/>
        </w:rPr>
        <w:t>Пациент может попросить помощи у "защитника прав пациента". Согласно Закону о здравоохранении, защитники прав пациентов представляют интересы пациента в отношении установленных законом прав, помогают пациенту ознакомиться со своими правами и способствуют реализации этих прав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3. Этический комитет</w:t>
      </w:r>
    </w:p>
    <w:p>
      <w:pPr>
        <w:pStyle w:val="Style15"/>
        <w:rPr>
          <w:lang w:val="ru-RU"/>
        </w:rPr>
      </w:pPr>
      <w:r>
        <w:rPr>
          <w:lang w:val="ru-RU"/>
        </w:rPr>
        <w:t>При медицинских стационарах действуют комитеты по этике. Одна из ролей этического комитета – участвовать в обеспечении прав пациентов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4. Совет по урегулированию споров</w:t>
      </w:r>
    </w:p>
    <w:p>
      <w:pPr>
        <w:pStyle w:val="Style15"/>
        <w:rPr>
          <w:lang w:val="ru-RU"/>
        </w:rPr>
      </w:pPr>
      <w:r>
        <w:rPr>
          <w:lang w:val="ru-RU"/>
        </w:rPr>
        <w:t>Для урегулирования споров между пациентом и медучреждением во внесудебном порядке стороны могут совместно инициировать такое урегулирование, обратившись к процедуре посредничества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5. Административная процедура</w:t>
      </w:r>
    </w:p>
    <w:p>
      <w:pPr>
        <w:pStyle w:val="Style15"/>
        <w:rPr>
          <w:lang w:val="ru-RU"/>
        </w:rPr>
      </w:pPr>
      <w:r>
        <w:rPr>
          <w:lang w:val="ru-RU"/>
        </w:rPr>
        <w:t>Пациент, подающий жалобу, может обратиться с просьбой о принятии административных мер в вышестоящую организацию медучреждения или в Министерство здравоохранения, которые, независимо от наличия юридических оснований для выплаты компенсации, могут рассмотреть вопрос о том, насколько проведенное лечение соответствует заболеванию этого лица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6. Венгерская медицинская палата</w:t>
      </w:r>
    </w:p>
    <w:p>
      <w:pPr>
        <w:pStyle w:val="Style15"/>
        <w:rPr>
          <w:lang w:val="ru-RU"/>
        </w:rPr>
      </w:pPr>
      <w:r>
        <w:rPr>
          <w:lang w:val="ru-RU"/>
        </w:rPr>
        <w:t>По вопросам этики и дисциплинарных мер пациент может обратиться в Медицинскую палату.</w:t>
      </w:r>
    </w:p>
    <w:p>
      <w:pPr>
        <w:pStyle w:val="Style15"/>
        <w:rPr>
          <w:lang w:val="ru-RU"/>
        </w:rPr>
      </w:pPr>
      <w:r>
        <w:rPr>
          <w:lang w:val="ru-RU"/>
        </w:rPr>
        <w:t>В случае нарушения этических норм Венгерская медицинская палата проводит собственные слушания и налагает административное взыскание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7. Гражданское судопроизводство</w:t>
      </w:r>
    </w:p>
    <w:p>
      <w:pPr>
        <w:pStyle w:val="Style15"/>
        <w:rPr>
          <w:lang w:val="ru-RU"/>
        </w:rPr>
      </w:pPr>
      <w:r>
        <w:rPr>
          <w:lang w:val="ru-RU"/>
        </w:rPr>
        <w:t>Пациент имеет право подать гражданский иск против медицинского учреждения или медработника. В данном случае применяются положения Гражданского и Гражданско-процессуального кодексов. (Акт III от 1952, Акт IV от 1959)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8. Уголовное судопроизводство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ациент может подать иск о возбуждении уголовного дела в отношении врача или другого медработника в случаях серьезных нарушений ими своих обязанностей. (Акт </w:t>
      </w:r>
      <w:r>
        <w:rPr/>
        <w:t>I</w:t>
      </w:r>
      <w:r>
        <w:rPr>
          <w:lang w:val="ru-RU"/>
        </w:rPr>
        <w:t xml:space="preserve"> от 1973)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9. Парламентский уполномоченный по защите прав граждан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соответствии с Конституцией и Актом </w:t>
      </w:r>
      <w:r>
        <w:rPr/>
        <w:t>LIX</w:t>
      </w:r>
      <w:r>
        <w:rPr>
          <w:lang w:val="ru-RU"/>
        </w:rPr>
        <w:t xml:space="preserve"> от 1993 г., парламентский уполномоченный (омбудсман) обязан расследовать нарушения конституционных прав. Управление омбудсмана может проводить расследования в случаях, когда какое-либо решение,  процедура, бездействие государственного чиновника или лица/учреждения, оказывающего государственные услуги, нарушает или подвергает опасности конституционные права граждан.  Любой гражданин может подать жалобу в Управление омбудсмана в случаях нарушения прав пациента представителем государственной власти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10. Общественные организации</w:t>
      </w:r>
    </w:p>
    <w:p>
      <w:pPr>
        <w:pStyle w:val="Style15"/>
        <w:rPr>
          <w:lang w:val="ru-RU"/>
        </w:rPr>
      </w:pPr>
      <w:r>
        <w:rPr>
          <w:lang w:val="ru-RU"/>
        </w:rPr>
        <w:t>Существует несколько общественных организаций, помогающих пациентам отстаивать свои права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Фонд </w:t>
      </w:r>
      <w:r>
        <w:rPr/>
        <w:t>Sz</w:t>
      </w:r>
      <w:r>
        <w:rPr>
          <w:lang w:val="ru-RU"/>
        </w:rPr>
        <w:t>ó</w:t>
      </w:r>
      <w:r>
        <w:rPr/>
        <w:t>sz</w:t>
      </w:r>
      <w:r>
        <w:rPr>
          <w:lang w:val="ru-RU"/>
        </w:rPr>
        <w:t>ó</w:t>
      </w:r>
      <w:r>
        <w:rPr/>
        <w:t>l</w:t>
      </w:r>
      <w:r>
        <w:rPr>
          <w:lang w:val="ru-RU"/>
        </w:rPr>
        <w:t>ó оказывает пациентам правовую помощь и предоставляет информацию населению по запро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47:00Z</dcterms:created>
  <dc:creator>Tamar Ezer</dc:creator>
  <dc:description/>
  <cp:keywords/>
  <dc:language>en-US</dc:language>
  <cp:lastModifiedBy>Ирочка</cp:lastModifiedBy>
  <dcterms:modified xsi:type="dcterms:W3CDTF">2007-01-09T19:51:00Z</dcterms:modified>
  <cp:revision>4</cp:revision>
  <dc:subject/>
  <dc:title>How to enforce patients’ rights</dc:title>
</cp:coreProperties>
</file>